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2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立中央大學申請汽、機車通行證退費申請表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牌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費原因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附相關證明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43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請 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司行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              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：              銀行帳戶戶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匯款銀行：              分行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匯款銀行帳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郵    局：        局號          帳號</w:t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駐 警 隊：                 核定退費金額：</w:t>
            </w:r>
          </w:p>
          <w:p>
            <w:pPr>
              <w:pStyle w:val="Normal"/>
              <w:tabs>
                <w:tab w:val="clear" w:pos="480"/>
                <w:tab w:val="left" w:pos="735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35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35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央大學校區車輛管理實施要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一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F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項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規定辦理。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納 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務 長：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中  華  民  國    年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1:43:00Z</dcterms:created>
  <dc:creator>user</dc:creator>
  <dc:description/>
  <cp:keywords/>
  <dc:language>en-US</dc:language>
  <cp:lastModifiedBy>user</cp:lastModifiedBy>
  <cp:lastPrinted>2010-04-13T15:09:00Z</cp:lastPrinted>
  <dcterms:modified xsi:type="dcterms:W3CDTF">2010-04-13T07:16:00Z</dcterms:modified>
  <cp:revision>13</cp:revision>
  <dc:subject/>
  <dc:title>    國立中央大學汽、機車通行証申請退費申請表</dc:title>
</cp:coreProperties>
</file>