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7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7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7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4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7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7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both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7275</wp:posOffset>
            </wp:positionH>
            <wp:positionV relativeFrom="paragraph">
              <wp:posOffset>18415</wp:posOffset>
            </wp:positionV>
            <wp:extent cx="4429125" cy="4448175"/>
            <wp:effectExtent l="0" t="0" r="0" b="0"/>
            <wp:wrapTight wrapText="bothSides">
              <wp:wrapPolygon edited="0">
                <wp:start x="9705" y="137"/>
                <wp:lineTo x="9010" y="182"/>
                <wp:lineTo x="6779" y="738"/>
                <wp:lineTo x="5339" y="1617"/>
                <wp:lineTo x="4318" y="2356"/>
                <wp:lineTo x="3481" y="3097"/>
                <wp:lineTo x="2227" y="4576"/>
                <wp:lineTo x="1392" y="6057"/>
                <wp:lineTo x="1066" y="6797"/>
                <wp:lineTo x="833" y="7536"/>
                <wp:lineTo x="648" y="8276"/>
                <wp:lineTo x="416" y="9756"/>
                <wp:lineTo x="370" y="11237"/>
                <wp:lineTo x="508" y="12716"/>
                <wp:lineTo x="648" y="13458"/>
                <wp:lineTo x="1159" y="14938"/>
                <wp:lineTo x="1902" y="16418"/>
                <wp:lineTo x="2413" y="17158"/>
                <wp:lineTo x="3064" y="17898"/>
                <wp:lineTo x="3899" y="18638"/>
                <wp:lineTo x="4874" y="19377"/>
                <wp:lineTo x="6130" y="20163"/>
                <wp:lineTo x="8081" y="20950"/>
                <wp:lineTo x="9660" y="21181"/>
                <wp:lineTo x="10124" y="21181"/>
                <wp:lineTo x="11424" y="21181"/>
                <wp:lineTo x="11843" y="21181"/>
                <wp:lineTo x="13422" y="20903"/>
                <wp:lineTo x="13608" y="20857"/>
                <wp:lineTo x="15373" y="20163"/>
                <wp:lineTo x="16674" y="19377"/>
                <wp:lineTo x="17695" y="18638"/>
                <wp:lineTo x="19136" y="17158"/>
                <wp:lineTo x="19646" y="16418"/>
                <wp:lineTo x="20065" y="15677"/>
                <wp:lineTo x="20389" y="14938"/>
                <wp:lineTo x="20900" y="13458"/>
                <wp:lineTo x="21041" y="12716"/>
                <wp:lineTo x="21180" y="11237"/>
                <wp:lineTo x="21133" y="9756"/>
                <wp:lineTo x="20900" y="8276"/>
                <wp:lineTo x="20714" y="7536"/>
                <wp:lineTo x="20483" y="6797"/>
                <wp:lineTo x="20158" y="6057"/>
                <wp:lineTo x="19275" y="4576"/>
                <wp:lineTo x="18718" y="3836"/>
                <wp:lineTo x="18067" y="3097"/>
                <wp:lineTo x="17232" y="2356"/>
                <wp:lineTo x="16209" y="1617"/>
                <wp:lineTo x="15141" y="1062"/>
                <wp:lineTo x="14722" y="784"/>
                <wp:lineTo x="12586" y="182"/>
                <wp:lineTo x="11843" y="137"/>
                <wp:lineTo x="9705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ind w:first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7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7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7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7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7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7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7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7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7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7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7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7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管</w:t>
      </w:r>
    </w:p>
    <w:p>
      <w:pPr>
        <w:pStyle w:val="Style17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7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7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7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繳費</w:t>
      </w:r>
      <w:r>
        <w:rPr>
          <w:rFonts w:ascii="Times New Roman" w:hAnsi="Times New Roman" w:cs="Times New Roman" w:eastAsia="標楷體"/>
        </w:rPr>
        <w:t>方式另行通知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7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7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color w:val="000000"/>
          <w:szCs w:val="24"/>
        </w:rPr>
        <w:t>058</w:t>
      </w:r>
      <w:r>
        <w:rPr>
          <w:rFonts w:ascii="Times New Roman" w:hAnsi="Times New Roman" w:cs="Times New Roman" w:eastAsia="標楷體"/>
          <w:color w:val="000000"/>
          <w:szCs w:val="24"/>
        </w:rPr>
        <w:t>營建管理碩士學分班</w:t>
      </w:r>
      <w:r>
        <w:rPr>
          <w:rFonts w:ascii="Times New Roman" w:hAnsi="Times New Roman" w:cs="Times New Roman" w:eastAsia="標楷體"/>
          <w:szCs w:val="24"/>
        </w:rPr>
        <w:t>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41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  <w:color w:val="000000"/>
        </w:rPr>
        <w:t>05809</w:t>
      </w:r>
      <w:r>
        <w:rPr>
          <w:rFonts w:ascii="Times New Roman" w:hAnsi="Times New Roman" w:cs="Times New Roman" w:eastAsia="標楷體"/>
          <w:color w:val="000000"/>
        </w:rPr>
        <w:t>不分類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7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7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7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7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7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7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7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7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違規事件如在結業之後發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</w:t>
      </w:r>
      <w:r>
        <w:rPr>
          <w:rFonts w:ascii="Times New Roman" w:hAnsi="Times New Roman" w:cs="Times New Roman" w:eastAsia="標楷體"/>
          <w:b/>
          <w:u w:val="single"/>
        </w:rPr>
        <w:t>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7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7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6~ P.11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7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7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一吋相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亦可提供電子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7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程研究方法與專題討論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</w:t>
            </w:r>
            <w:r>
              <w:rPr>
                <w:rFonts w:ascii="Times New Roman" w:hAnsi="Times New Roman" w:cs="Times New Roman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7"/>
        <w:tabs>
          <w:tab w:val="clear" w:pos="480"/>
          <w:tab w:val="left" w:pos="5865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7"/>
        <w:tabs>
          <w:tab w:val="clear" w:pos="480"/>
          <w:tab w:val="left" w:pos="5865" w:leader="none"/>
        </w:tabs>
        <w:spacing w:lineRule="atLeast" w:line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本班為「</w:t>
      </w:r>
      <w:r>
        <w:rPr>
          <w:rFonts w:ascii="Times New Roman" w:hAnsi="Times New Roman" w:cs="Times New Roman" w:eastAsia="標楷體"/>
          <w:b/>
          <w:bCs/>
        </w:rPr>
        <w:t>學分班</w:t>
      </w:r>
      <w:r>
        <w:rPr>
          <w:rFonts w:ascii="Times New Roman" w:hAnsi="Times New Roman" w:cs="Times New Roman" w:eastAsia="標楷體"/>
        </w:rPr>
        <w:t>」，修畢學分數後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tabs>
          <w:tab w:val="clear" w:pos="480"/>
          <w:tab w:val="left" w:pos="5865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sz w:val="20"/>
        </w:rPr>
        <w:t>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Style17"/>
        <w:tabs>
          <w:tab w:val="clear" w:pos="480"/>
          <w:tab w:val="left" w:pos="5865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學分費及報名費收費標準請參考簡章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「五、課程費用」</w:t>
      </w:r>
    </w:p>
    <w:p>
      <w:pPr>
        <w:pStyle w:val="Style17"/>
        <w:tabs>
          <w:tab w:val="clear" w:pos="480"/>
          <w:tab w:val="left" w:pos="5865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退費標準請參考簡章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「九、退費準則」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tabs>
          <w:tab w:val="clear" w:pos="480"/>
          <w:tab w:val="left" w:pos="5865" w:leader="none"/>
        </w:tabs>
        <w:spacing w:lineRule="exact" w:line="480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 w:eastAsia="標楷體"/>
          <w:shd w:fill="D8D8D8" w:val="clear"/>
        </w:rPr>
        <w:t>簽名：</w:t>
      </w:r>
      <w:r>
        <w:rPr>
          <w:rFonts w:ascii="Times New Roman" w:hAnsi="Times New Roman" w:cs="Times New Roman" w:eastAsia="Times New Roman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Times New Roman"/>
          <w:u w:val="single"/>
          <w:shd w:fill="D8D8D8" w:val="clear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shd w:fill="D8D8D8" w:val="clear"/>
        </w:rPr>
        <w:t xml:space="preserve">       </w:t>
      </w:r>
      <w:r>
        <w:br w:type="page"/>
      </w:r>
    </w:p>
    <w:p>
      <w:pPr>
        <w:pStyle w:val="Style17"/>
        <w:tabs>
          <w:tab w:val="clear" w:pos="480"/>
          <w:tab w:val="left" w:pos="5865" w:leader="none"/>
        </w:tabs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0"/>
          <w:sz w:val="36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7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群孝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姚乃嘉、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陳介豪、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本課程將以</w:t>
            </w:r>
            <w:r>
              <w:rPr>
                <w:rFonts w:eastAsia="標楷體"/>
                <w:sz w:val="28"/>
                <w:szCs w:val="36"/>
              </w:rPr>
              <w:t>CIPS(</w:t>
            </w:r>
            <w:r>
              <w:rPr>
                <w:rFonts w:eastAsia="標楷體"/>
                <w:sz w:val="28"/>
                <w:szCs w:val="36"/>
              </w:rPr>
              <w:t>英國皇家採購與供應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世界歷史悠久的採購專業組</w:t>
            </w:r>
            <w:r>
              <w:rPr>
                <w:rFonts w:eastAsia="標楷體"/>
                <w:sz w:val="28"/>
                <w:szCs w:val="36"/>
              </w:rPr>
              <w:t>織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之</w:t>
            </w:r>
            <w:r>
              <w:rPr>
                <w:rFonts w:eastAsia="標楷體"/>
                <w:sz w:val="28"/>
                <w:szCs w:val="36"/>
              </w:rPr>
              <w:t>Contract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Management Guide</w:t>
            </w:r>
            <w:r>
              <w:rPr>
                <w:rFonts w:eastAsia="標楷體"/>
                <w:sz w:val="28"/>
                <w:szCs w:val="36"/>
              </w:rPr>
              <w:t>做為授課之主軸</w:t>
            </w:r>
            <w:r>
              <w:rPr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並依上課進度提供教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講義。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主要內容包括</w:t>
            </w:r>
            <w:r>
              <w:rPr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契約準備階段、契約簽署階段、契約執行階段及契約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案階段中所發生之各工作項目及實務操作方法</w:t>
            </w:r>
            <w:r>
              <w:rPr>
                <w:rFonts w:eastAsia="標楷體"/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其課題包括</w:t>
            </w:r>
            <w:r>
              <w:rPr>
                <w:rFonts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</w:t>
            </w:r>
            <w:r>
              <w:rPr>
                <w:rFonts w:eastAsia="標楷體"/>
                <w:sz w:val="28"/>
                <w:szCs w:val="36"/>
              </w:rPr>
              <w:t>reparing the business case and securing management approv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mbling the project tea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contrac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isk assess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Developing contract exi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Developing a contract management pl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Drafting specifications and require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Establishing the form of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stablishing the pre-qualification, qualification &amp; tenderi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ppraising suppli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rafting ITT docu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Evaluation tend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Negotia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warding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hanges within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Service delivery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elationship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Contract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ssment of ris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urchasing organization's performance and effectiveness revie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ontract closure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上</w:t>
      </w:r>
      <w:r>
        <w:rPr>
          <w:rFonts w:eastAsia="標楷體"/>
        </w:rPr>
        <w:t>車</w:t>
      </w:r>
      <w:r>
        <w:rPr>
          <w:rFonts w:eastAsia="標楷體"/>
        </w:rPr>
        <w:t>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72</w:t>
      </w:r>
      <w:r>
        <w:rPr>
          <w:rFonts w:eastAsia="標楷體"/>
        </w:rPr>
        <w:t>、</w:t>
      </w:r>
      <w:r>
        <w:rPr>
          <w:rFonts w:eastAsia="標楷體"/>
        </w:rPr>
        <w:t>173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7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3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character" w:styleId="M1868868950019292589msohyperlink">
    <w:name w:val="m_1868868950019292589msohyperlink"/>
    <w:basedOn w:val="Style12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9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20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7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uhsuan@ncu.edu.tw" TargetMode="External"/><Relationship Id="rId6" Type="http://schemas.openxmlformats.org/officeDocument/2006/relationships/hyperlink" Target="https://cis.ncu.edu.tw/OgaSys/mpay/announc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-2.html" TargetMode="External"/><Relationship Id="rId12" Type="http://schemas.openxmlformats.org/officeDocument/2006/relationships/hyperlink" Target="http://www.chunglibus.com.tw/route/173.html" TargetMode="External"/><Relationship Id="rId13" Type="http://schemas.openxmlformats.org/officeDocument/2006/relationships/hyperlink" Target="http://www.tpebus.com.tw/image/lineimage.php?imagetest=9025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2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5-07-31T05:37:00Z</dcterms:modified>
  <cp:revision>8</cp:revision>
  <dc:subject/>
  <dc:title>結構工程研究人力分佈及研究重點</dc:title>
</cp:coreProperties>
</file>