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鵬灣國家風景區</w:t>
      </w:r>
      <w:r>
        <w:rPr>
          <w:rFonts w:eastAsia="標楷體" w:cs="標楷體" w:ascii="標楷體" w:hAnsi="標楷體"/>
          <w:sz w:val="40"/>
          <w:szCs w:val="40"/>
        </w:rPr>
        <w:t>BOT</w:t>
      </w:r>
      <w:r>
        <w:rPr>
          <w:rFonts w:ascii="標楷體" w:hAnsi="標楷體" w:cs="標楷體" w:eastAsia="標楷體"/>
          <w:sz w:val="40"/>
          <w:szCs w:val="40"/>
        </w:rPr>
        <w:t>案之推動與招商分析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明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觀光產業已成為二十一世紀各國最具社會經濟指標的產業，也是我國在推動民間參與公共建設的重要產業，隨著國人日益注重休閒生活，對旅遊設施質與量需求日高，政府亦正積極開發建設觀光遊憩設施，營造高品質之旅遊環境。大鵬灣位處於屏東縣東港鎮與林邊鄉之間，其為台灣第一大潟湖，在生態、地理景觀上有其特殊性，因此入選為國家風景區內具有發展潛力的遊憩區之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鵬灣國家風景區開發在即，政府將以建設「多功能國際級休閒渡假遊憩區」為整體目標，規劃大量的水上遊憩設備、高爾夫球場、生態教育館、國際級觀光旅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以滿足國人休閒旅遊需求，進而吸引更多國外觀光客。然而卻發現國內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模式運作迄今，各界爭議不斷，少有成功的代表案例，大鵬灣風景區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案的開發，目前認為會為當地帶來商機，提供經濟助益 ，但也可能帶來負面的影響，因此開發的規劃、經營管理、未來的計畫都是相當重要的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獻回顧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行政院公共工程委員會委託之研究計畫「民間參與公共建設國際案例分析成果報告」中指出，國內觀光遊憩設施各主辦機關對於民間參與之推動執行，在法令完備性不足、配套措施不足、甄選過程不順利及得標廠商不適任等課題上仍須加以改進與加強。在民間參與投資觀光遊憩業公共建設案，在招標階段的執行面問題，主要在具投資意願之民間機構較少時，由於民間參與公共建設經常有其推動時程上的政策壓力，因此主辦機關之招商作業易受到業者策略性拒標，迫使ㄧ再降低招商門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鵬灣風景區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案中，於第二次公告招商流標後，主辦機關以經衡量最顧慮之投資成本及投資風險因素，並考慮維繫整體開發之意象與招商推動時程之急迫性，建議調整招商策略。可以看出主辦機關對於民間參與公共建設招商策略的修正，主要集中在招商程序及招商條件，但主要的關鍵點還是在招商條件，對於明顯有利可圖的案件，廠商是會盡量突破一切以滿足業主程序的要求。而在大鵬灣財務分析中，參與協助招標之顧問公司亦曾經對興建成本、市場需求、營運成本及融資成本進行敏感性分析，發現影響整體財務效益最為關鍵的因素為市場需求，其次是興建成本、營運成本及融資成本的改變。而對於市場需求的預估，政府部門與民間投資者就經常有相當大的差距，主要原因是對於未來風險的評估與認定不同，因此在招商階段政府部門對於未來不確定的風險因素，如何與投資者共同予以分擔，是成功的完成招商關鍵因素之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發與推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鵬灣國家風景區擁有台灣極為罕見之潟湖景觀，灣內水波不興適合發展各項水上活動，加上得天獨厚之良好氣候，適合發展旅遊休閒設施，以及交通便利，距離高雄國際機場僅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車程，在擁有多項交通與景觀資源的大鵬灣，自然成為政府機關重要的觀光發展項目。交通部觀光局大鵬灣國家風景區管理處，以成為水上活動為主軸的國際級休閒渡假遊憩區為開發目標，預計可達成效益目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鼓勵民間投資觀光旅館、水上遊憩及遊樂設施，帶動大鵬灣及鄰近地區之發展，促進高屏地區成為南台灣觀光重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業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轉移原已沒落及污染環境之農漁生產，朝向休閒觀光發展，帶動地方相關產業之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態教育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鄰近海域具有豐富的自然生態資源及潟湖景觀，整體規劃環境教育解說系統，發展生態觀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質環境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區漸成為嚴重污染之水域，可藉實質開發及東港溪之整治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防止環境惡化，改善大鵬灣之水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交流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提供國外旅客搭乘遊艇來台觀光，並可舉辦國際級船舶活動，促進國際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大鵬灣國家風景區推動過程而言，依作業內容可分為政策決定階段、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核階段、招商執行階段、公告評選階段、議約簽約階段等五個階段，其中以規劃報核階段、招商執行階段及公告評選階段，對於招標選商的影響最為深遠。因本案招商過程面臨困難，因此整理對於各階段的重要檢討項目及因應對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畫報核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項目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外國人投資項目設有限制並有持股比列之上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招商土地屬非都市土地，地用與建築管制相關規定無法定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灣域養殖設施物滿佈，影響水質及發展各項水上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對策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外資投資本案不設上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調相關機關完成「擬訂大鵬灣風景特定區計畫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積極完成灣域淨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商執行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項目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未能申設高爾夫球場，對於招商與契約訂定有不良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鵬灣知名度不高，招商不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環境影響評估作業時程冗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對策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協調體委會同意本案取得高爾夫球場申設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宣傳及活動提升大鵬灣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政府協助完成環評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評選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項目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招標期程長達一年，未能符合政府加速推動民間參與案件之期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期投資金額過高且開發年期過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少投資項目要求與投資門檻是否過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土地租金漲幅風險應如何分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對策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修正招標流程，提升效能，縮短招標期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開發彈性，降低廠商初期資金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取消最少投資項目要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確認土地租金上漲風險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商過程分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次公告招商，共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家廠商領標，但無人投標，在第一次公告招商流標後，檢討可能的原因是市場中無合格廠商及投資誘因不足，因此採取放寬資格限制及提高投資誘因，其實際之方法則為取消經營資格之限制及修訂部份之最少投資項目，原先之經營資格限制，應具備規劃、開發、經營管理之整體經驗及能力，而完全取消經營資格之限制，只保留財務部份能力之限制，以學術觀點而言，是非常不可思議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次公告招商，共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家廠商領標，亦無人投標，經鵬管處徵詢廠商之位投標意見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開發權利金過高、全球景氣低迷、遊艇港風險之顧慮、環境評估時程冗長、土地租金恐有過高而難以負擔之虞，因此可以看出廠商主要顧慮，仍是資金壓力、投資風險、經營風險、土地租金上漲風險等財務上的考量。最後主辦機關重新調整，取消最少投資項目、民間開發模式放寬、調整保證金及權利金等項目完成招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整理國內其他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案在重新公告招商時，策略調整之經驗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月眉大型育樂區，以調降地租減輕投資者未來不確定風險；國立台灣大學尊賢館，以增加約四千萬未完成工程補助條款，來降低投資者的初期投資財務壓力；台北市政府轉運站獎勵民間投資興建案，以增列政府協助辦理事項、調高容積率、調整權利金來吸引投資者參加；勞工教育學苑委託民間經營案，以放寬財務能力的限制條件、調降權利金的內容始投資者願意參與投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幾個案例與大鵬灣國家風景區招商不利，重新調整招商策略的方式可以發現，主辦機關都以放寬參與資格及提高誘因兩種方式，使參加競標投資廠商增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鵬灣國家風景區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案之主辦機關，在面對整體經濟不景氣及潛在投資者策略性抗標下，做出相當具體性的調整方案，以排除投資廠商之疑慮，增加投資誘因，以展現政府積極推動本案之信心與誠意，使本案的推動能夠招商成功，但本案不能一次完成招商原因之一，也是投資金額過於龐大，因此投資廠商在無法合理的預估，所將要承擔的風險情形下，選擇以不參與來回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臨招商不順時，主辦機關所採取方式多以降低保證金、權利金，提高融資優惠條件，增加開發彈性的條件來吸引民間廠商的參與，而對於許多的調整方案及結果，主辦機關亦承擔相當多的質疑，例如降低民間投資金額是否有弊端的質疑，但單以順利完成招商而言，表面看來，主辦機關是完成了民間參與公共工程的程序，但實質上不ㄧ定代表計畫達成了政府最初採取民間參與公共工程的目的。由於將招商的條件與限制作了部份的放寬與調整，因此對於未來計畫執行的過程，主辦機關亦需負擔更多的監督成本，以協助特許公司能夠順利的將計畫完成。觀光遊憩類的公共工程一般都具有較高的自償性，政府在吸引民間廠商參與投資時，亦應兼顧全民的公共利益，因此整理以下幾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從本案例的研究，可以發現降低投資的門檻是促成本案成功的重要策略，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括權利金與保證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在計畫興建初期皆可以考量予以降低，減輕投資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商在工程興建初期龐大的資金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如整體開發的目標無法達成時，招商的策略改善可增加分期分區開發招商彈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性的構想，降低廠商初期資金壓力，亦可避免投資項目集中在單一廠商的風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險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避免主辦機關為使計畫成行，給予民間廠商過多的優惠，而失去最初採取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間參與公共工程的目的，主辦機關能以事後獎勵方式來設計投資誘因，吸引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間廠商參與，並激勵民間發揮管理效能，共享經營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規模較大的促參案件，在投資者面臨未來市場的經營布確定風險時，會有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次投入過多金額而無法回收的顧慮，因此政府應審慎擬定最少投資項目與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模的限制，以分擔民間部份的不確定風險，使民間的資金壓力減少並且風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降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就資格限制條件的訂定而言，只要民間的資金來源並無不法，實無必要進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步的予以太多的限制條件，畢竟是民間機構自行出資，本案原先對外資投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有上限，經改善後最後由外國投資公司獲選最優申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考文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間參與大鵬灣國家風景區建設</w:t>
      </w:r>
      <w:r>
        <w:rPr>
          <w:rFonts w:eastAsia="標楷體" w:cs="標楷體" w:ascii="標楷體" w:hAnsi="標楷體"/>
        </w:rPr>
        <w:t>(BOT)</w:t>
      </w:r>
      <w:r>
        <w:rPr>
          <w:rFonts w:ascii="標楷體" w:hAnsi="標楷體" w:cs="標楷體" w:eastAsia="標楷體"/>
        </w:rPr>
        <w:t>先期規劃書，交通部觀光局大鵬灣國家風景管理處，民國九十年十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培魁，實質選擇權在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專案投資決策之應用－以大鵬灣國家風景區為例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山大學財務管理學系研究所碩士論文，民國九十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王隆基，觀光遊憩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 xml:space="preserve">計畫招商策略之探討－以大鵬灣國家風景區為例，國立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雄第一科技大學營建工程系研究所碩士論文，民國九十四年六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兩儀，近岸海上遊憩活動觀光衝擊之研究－以大鵬灣國家風景區為例，義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學管理研究所碩士論文，民國九十三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11:00Z</dcterms:created>
  <dc:creator>SuperXP</dc:creator>
  <dc:description/>
  <cp:keywords/>
  <dc:language>en-US</dc:language>
  <cp:lastModifiedBy>SuperXP</cp:lastModifiedBy>
  <dcterms:modified xsi:type="dcterms:W3CDTF">2006-06-26T17:30:00Z</dcterms:modified>
  <cp:revision>70</cp:revision>
  <dc:subject/>
  <dc:title>ㄧ、從本案例的研究，可以發現降低投資的門檻是促成本案成功的重要策略，包</dc:title>
</cp:coreProperties>
</file>